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intended to help you get started quickly using Auto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presented here is by no means complet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uto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distributed with AutoScript onto your hard disk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the files: AS.EXE, AS.OVL, and AS.USG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o load AutoScript, run AS.EXE.  AutoScript will loa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mory and return.  It should take about 35-39 Kbyt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4 (the 4 at the top of the keyboard, not the numeric keypa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op up the Settings window, and adjust the settings as desired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.DOC for detailed information on each setting). 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keys to move around the window.  Some of th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-choice items, and are chnged by pressing the spaceba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 hot key setting, press Enter, followed by the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.  To leave the window and save changes, press Ctrl-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sc leaves the window, but does not save change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the Default mode setting as "Interactive"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try out some of AutoScript's features.  Set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"Standby" will disable most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and Play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 brief demonstration of some of AutoScript's scrip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he demo script.  To play the script, press the Play Script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(default is Ctrl-2), type "demo.scr" on the prompt lin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 Assuming that the file DEMO.SCR is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if not, include the path), AutoScript will begi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.  You can see the commands which went into the demo scr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iling it.  Type "AUC DEMO.SCR &lt;Enter&gt;" to uncompil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.  The uncompiler will create an output file named "DEMO.S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ess a different output file name is specified). You can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is output file using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cript from a text script file, create a file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rules in Chapters 4 and 5 of AS.DOC, and compile the scrip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compiler.  To compile, type "AC filename &lt;Enter&gt;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will create an output binary script fi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ile, but with the extension ".SCR" (unless a diffe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rd a script, press the Record Script hot key (default is Ctrl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script file to be created, an optional hot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 script, and an optional description, and che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ou want AutoScript to record delays and changes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(ie. presses and releases of Ctrl, Alt, and Shift, an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 Lk, Num Lk, and Scrl Lk states).  Use the spacebar to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 the last two items.  To begin recording, press Ctrl-E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eld, or Enter from the last field.  AutoScript will now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and most actions.  To end recording, and save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to the disk, press the Stop Rcrd/Play hot key (default is Ctrl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back the recorded script, press the script's hot ke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e, or press the Play Script hot key, and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s window provides access to some of AutoScrip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.  To pop up this window press the Actions hot key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5).  The Save Screen action saves the current text-mod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cursor position, to a file, and the Display Scre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saved screen.  The Copy and Print Screen Text ac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lect a portion of a text-mode screen to be saved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  The Stuff Text File action takes the contents of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types" them.  The Lock Keyboard action lets you specify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k your keyboard.  Edit SP Keys lets you view and/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keys assigned to individual scripts, and Unload causes Auto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remove itself from memory.  Refer to AS.DOC for more informa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ch of th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xtended kbd buffer setting in the Settings window is set to "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type up to 200 keystrokes, instead of the usual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Blank scrn hot key combination should cause your scree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.  Pressing any key will unblank the screen.  These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cribed in A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